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VH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 xml:space="preserve">Formschöne, zylindrische Außen- und Fortlufthaube, zum Anschluss an runde Rohrleitungen, mit ringförmigen Lamellen, mit äußerer Abkantung, mit Vogelschutzgitter, Deckel wie Lamellen profiliert. Die Verbindung zum Lüftungsrohr kann mit Durchmesser D oder d1 ausgeführt werde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Lindab Hau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VH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umenstr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ckverlu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llleistungspeg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3:00Z</dcterms:created>
  <dc:creator>Administrator DE</dc:creator>
  <dc:description/>
  <cp:keywords/>
  <dc:language>en-US</dc:language>
  <cp:lastModifiedBy>Herrmann, Jörg</cp:lastModifiedBy>
  <dcterms:modified xsi:type="dcterms:W3CDTF">2020-11-26T12:23:00Z</dcterms:modified>
  <cp:revision>1</cp:revision>
  <dc:subject/>
  <dc:title>Artikel</dc:title>
</cp:coreProperties>
</file>