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DT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Motorisch betätigte Absperrklappe, wahlweise mit montiertem Auf-/Zu-Reversiermotor oder modulierend arbeitendem Motor. Klappenblatt luftdicht nach DIN EN 1751 Dichtheitsklasse 4. Klappenblattachse in Kunststoffbuchsen luftdicht gelagert. Klappenblatt aus doppelten Blechen mit zwischenliegender Dichtung aus EPDM-Gummi. Ausführung nach DIN EN 1506, Steckverbindungen mit werksseitig fest montierter Doppellippendichtung aus alterungsbeständigem EPDM-Gummi, temperaturbeständig von -30 bis +50° C, für Dichtheitsklasse D nach DIN EN 12237. Nennweiten 80 bis 315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Klapp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DT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spannu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orty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0:00Z</dcterms:created>
  <dc:creator>Administrator DE</dc:creator>
  <dc:description/>
  <cp:keywords/>
  <dc:language>en-US</dc:language>
  <cp:lastModifiedBy>Herrmann, Jörg</cp:lastModifiedBy>
  <dcterms:modified xsi:type="dcterms:W3CDTF">2020-11-26T12:10:00Z</dcterms:modified>
  <cp:revision>1</cp:revision>
  <dc:subject/>
  <dc:title>Artikel</dc:title>
</cp:coreProperties>
</file>