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bookmarkStart w:id="0" w:name="Artikel"/>
      <w:bookmarkEnd w:id="0"/>
      <w:r>
        <w:rPr>
          <w:rFonts w:cs="Arial" w:ascii="Arial" w:hAnsi="Arial"/>
        </w:rPr>
        <w:t>RCFU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bookmarkStart w:id="1" w:name="Ausschreibungstext"/>
      <w:bookmarkEnd w:id="1"/>
      <w:r>
        <w:rPr>
          <w:rFonts w:cs="Arial" w:ascii="Arial" w:hAnsi="Arial"/>
        </w:rPr>
        <w:t>Reduzierung, in gepresster Bauweise, symmetrisch, kurz, mit Muffenmaß bei Nennweite d, zum Aufstecken auf Lindab Safe Formteile. Ausführung nach DIN EN 1506, Steckverbindung mit werksseitig fest montierter Doppellippendichtung aus alterungsbeständigem EPDM-Gummi, temperaturbeständig von -30 bis +100° C, für Dichtheitsklasse D nach DIN EN 12237. Nennweiten 80 bis 315 mit selbstsicherndem Stecksystem (Click) zur weitestgehend schraubenlosen Verbindung, mit Sicherungsnocken vorgepräg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aterial: verzinktes Stahlblech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Fabrikat: Lindab Safe (Lindab Safe Click)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yp: RCFU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ennweite d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ennweite d2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  <w:szCs w:val="16"/>
      </w:rPr>
      <w:t xml:space="preserve">© Lindab GmbH </w:t>
      <w:tab/>
      <w:tab/>
      <w:t>01/201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ccess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6T12:17:00Z</dcterms:created>
  <dc:creator>Administrator DE</dc:creator>
  <dc:description/>
  <cp:keywords/>
  <dc:language>en-US</dc:language>
  <cp:lastModifiedBy>Herrmann, Jörg</cp:lastModifiedBy>
  <dcterms:modified xsi:type="dcterms:W3CDTF">2020-11-26T12:17:00Z</dcterms:modified>
  <cp:revision>1</cp:revision>
  <dc:subject/>
  <dc:title>Artikel</dc:title>
</cp:coreProperties>
</file>