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SL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Starrer Schalldämpfer, bestehend aus einem Aussenrohr aus verzinktem Spiralfalzrohr und einem perforierten Innenrohr mit zwischenliegender Schalldämmung aus Steinwolle mit abriebfester Abdeckung zum Luftstrom. Mit angeformtem Transfer-Bord zur schnellen Montage / Demontage mittels Spannring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l: verzinktes Stahlblech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challdämp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SLT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äng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ämpfungswerte nach DIN EN ISO 7235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           125         250         500         1k           2k           4k           8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0:00Z</dcterms:created>
  <dc:creator>Administrator DE</dc:creator>
  <dc:description/>
  <cp:keywords/>
  <dc:language>en-US</dc:language>
  <cp:lastModifiedBy>Herrmann, Jörg</cp:lastModifiedBy>
  <dcterms:modified xsi:type="dcterms:W3CDTF">2020-11-26T12:20:00Z</dcterms:modified>
  <cp:revision>1</cp:revision>
  <dc:subject/>
  <dc:title>Artikel</dc:title>
</cp:coreProperties>
</file>