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ILR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Einströmdüse, mit strömungsgünstigem Einlaufradius und Schutzgitter, Maschenweite 10x10mm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ILR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