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- und dampfdiffusionsdichte Membrandurchführung für alle Arten von Luftleitungen, Rohren oder Kabel. Speziell für den Niedrigenergie- bzw. Passivhausb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xible 2-Komponenten-Gummimembran eingefasst mit einer 1mm-Aluminiumpla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alle Dachneigungen von 0° bis 55° und im Dachfirst verwend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Schraub- und Klebebefestigung, in verschiedenen Größen für Durchmesser oder Kantenlängen bis  710 m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Gummi/Alumi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Membrandurchführ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/Kantenläng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4:00Z</dcterms:created>
  <dc:creator>Administrator DE</dc:creator>
  <dc:description/>
  <cp:keywords/>
  <dc:language>en-US</dc:language>
  <cp:lastModifiedBy>Herrmann, Jörg</cp:lastModifiedBy>
  <dcterms:modified xsi:type="dcterms:W3CDTF">2020-11-26T12:14:00Z</dcterms:modified>
  <cp:revision>1</cp:revision>
  <dc:subject/>
  <dc:title>Artikel</dc:title>
</cp:coreProperties>
</file>