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TB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DTB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perrklappe mit elektrischem Stellantrieb, niedrigster Aufbau mit Konsole 90° gedreht zur Luftricht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m vollständigen Absperren oder zur Luftmengeneinstellung. Klappenblatt luftdicht nach DIN EN 1751 Dichtheitsklasse 4. Klappenblattachse in Kunststoffbuchsen luftdicht gelagert. Klappenblatt aus doppelten Blechen mit zwischenliegender Dichtung aus EPDM-Gum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dseitig Steckverbindungen mit werksseitig fest montierter Doppellippendichtung aus alterungsbeständigem EPDM-Gummi, temperaturbeständig von -30 bis +100° C, für Dichtheitsklasse D nach DIN EN 12237. Nennweiten 80 bis 315;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hlweise mit Belimo-CM-Motoren (extrem platzsparende Bauweise bis Nennweite 160) oder  Belimo-LM-Motoren, für 24V  Gleich-und Wechselstrom oder 230 V Wechselstrom mit Auf-/Zu- oder 3-Punktansteuerung, sowie in 24 V auch mit stetiger Regelung erhält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TB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spann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typ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