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GI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Dachdurchführung mit wärmeisoliertem Rohr, zur Vermeidung von Kondensatbildung, mit harmonischem Übergang zwischen Haube und Dachdurchführung. Bestehend aus: Doppelwandigem Wickelfalzrohr mit zwischenliegender Mineralwollisolierung, unten mit Endkappe zur Abdeckung der Isolierung. Außenrohr mit wasserdicht angebauter grauer Performplatte (ähnlich RAL 7040), die der Dachstruktur angepasst werden kan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Ha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GI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chneig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1:00Z</dcterms:created>
  <dc:creator>Administrator DE</dc:creator>
  <dc:description/>
  <cp:keywords/>
  <dc:language>en-US</dc:language>
  <cp:lastModifiedBy>Herrmann, Jörg</cp:lastModifiedBy>
  <dcterms:modified xsi:type="dcterms:W3CDTF">2020-11-26T12:11:00Z</dcterms:modified>
  <cp:revision>1</cp:revision>
  <dc:subject/>
  <dc:title>Artikel</dc:title>
</cp:coreProperties>
</file>