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Übergangsstück, von Lindab Safe auf rechteckige Systeme, eckiger Anschluss mit Umkantung bzw. nach Vorgabe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L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te 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e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mes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