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F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F50 ist ein rundes Aluminiumgitter mit quadratischen Raster und eignet sich besonders für Ablu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51 hat dieselben Eigenschaften wie F50, es verfügt jedoch über vorgebohrte Warzenlochung zur Montage an Decken oder Wä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St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tter: Alumi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ausführung: Pulverbeschich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farbe: RAL 9010 Glanzgrad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Com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F50 oder F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 Ød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____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Administrator DE</dc:creator>
  <dc:description/>
  <cp:keywords/>
  <dc:language>en-US</dc:language>
  <cp:lastModifiedBy>Herrmann, Jörg</cp:lastModifiedBy>
  <dcterms:modified xsi:type="dcterms:W3CDTF">2020-11-26T12:11:00Z</dcterms:modified>
  <cp:revision>1</cp:revision>
  <dc:subject/>
  <dc:title>Artikel</dc:title>
</cp:coreProperties>
</file>