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achdurchführung, zum Einkleben in ebene Dachflächen. Bestehend aus: Grundplatte mit eingelöteter Rohrhülse zur Durchführung eines Wickelfalzrohres. Notwendiges Zubehör zum Eindichten des Rohres ist der Wasserkragen WK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Administrator DE</dc:creator>
  <dc:description/>
  <cp:keywords/>
  <dc:language>en-US</dc:language>
  <cp:lastModifiedBy>Herrmann, Jörg</cp:lastModifiedBy>
  <dcterms:modified xsi:type="dcterms:W3CDTF">2020-11-26T12:21:00Z</dcterms:modified>
  <cp:revision>1</cp:revision>
  <dc:subject/>
  <dc:title>Artikel</dc:title>
</cp:coreProperties>
</file>