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VU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undkragen, 45 Grad, ohne Radius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kel: 45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