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SR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Passstück, zur Herstellung von Passlängen für Wickelfalzrohr SRTR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SR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