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AG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Übergangsstück von der Dachdurchführung GISOL auf die Hauben VH, HN, HF und Ausblasbögen ABU oder von isoliertem LindabIsol Rohr SRI auf unisolierte. Anschluss unten: Innerer Stutzen mit werksseitig fest montierter Doppellippendichtung aus alterungsbeständigem EPDM-Gummi, temperaturbeständig von -30 bis +100° C, für Dichtheitsklasse D nach DIN EN 12237. Äußerer Stutzen in MF/MF-Maß (über Rohr). Anschluss oben: Stutzen in Rohr-Maß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AG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6:00Z</dcterms:created>
  <dc:creator>Administrator DE</dc:creator>
  <dc:description/>
  <cp:keywords/>
  <dc:language>en-US</dc:language>
  <cp:lastModifiedBy>Herrmann, Jörg</cp:lastModifiedBy>
  <dcterms:modified xsi:type="dcterms:W3CDTF">2020-11-26T12:06:00Z</dcterms:modified>
  <cp:revision>1</cp:revision>
  <dc:subject/>
  <dc:title>Artikel</dc:title>
</cp:coreProperties>
</file>