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ST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attelstutzen, handgebaut, 90 Grad, symmetrisch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ST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