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Quadratische Außen- und Fortlufthaube, auch in rechteckiger Form lieferbar. Sie zeichnet sich durch ein besonderes architektonisches Design aus. Ausführung 1: Wahlweise mit Steckende 40mm lang (Standard) oder Metu Profil 20 mm. Sonderausführung mit Metu Profil 30 mm oder 40 mm. Ausführung 2: Unterste Lamelle 50 mm lang zum Überste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L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maß A X B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