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L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LCC ist ein runder deckenbündiger Deckendurchlass mit glatter, geschlossener Frontplatte für Zu- und Abluft zur Integration in Deckensysteme. Vertikaler Anschlussstutzen mit Doppellippendichtung. Geeignet für Anlagen mit variablen Volumenströ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rontplatte mit verdeckter Befestigung durch Klemmfed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rontplatte aus Aluminium, pulverbeschichtet weiß, RAL 9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Inkl. Montagebügel für geschlossene Decken z. B. Gipskart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nschlussstutzen aus verzinktem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nschlussstutzen mit Doppellippendichtung Dichtheitsklasse D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behör option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lusskasten MB - Zur optimalen Anströmung, akustischer Dämpfung und einfachen Montage und Einregulierung durch vom Raum aus bedienbaren Mess- und Drosseleinh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ie: Integ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LCC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öß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menge:_____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3:00Z</dcterms:created>
  <dc:creator>Administrator DE</dc:creator>
  <dc:description/>
  <cp:keywords/>
  <dc:language>en-US</dc:language>
  <cp:lastModifiedBy>Herrmann, Jörg</cp:lastModifiedBy>
  <dcterms:modified xsi:type="dcterms:W3CDTF">2020-11-26T12:13:00Z</dcterms:modified>
  <cp:revision>1</cp:revision>
  <dc:subject/>
  <dc:title>Artikel</dc:title>
</cp:coreProperties>
</file>