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FLEX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lastische-Verbindungs-Stutzen / Kompensatoren für Körperschallentkopplung und Dehnungsausgleich für Brandschutzkl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hend aus luftdicht beschichtetem Spezialgewebebal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dseitig mit 2 biegestabilen, kantengerund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rahmen durch Druckformschluss dauerhaft d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unden. Ecken gelocht, passend zum Anschluss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-Luftkanalprofile. Rahmen korrosionsgeschüt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zinkt mit umlaufender in Sicke eingelassener, mit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g dicht verschweißter Dichtlippe (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g: blaues Polyestergewebe, beidseitig mit PVC - o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ikonanteil - beschichtet, dauerflexibel, schrumpff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dicht, druckbeständig, reiß- und verrottungs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ßstelle kunststoffverschweiß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 entflammbar nach DIN 4102 B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theitsgrad nach EN 13180 höchste Dichtheitsklasse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entspricht den Dichtheits-Anforder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13779 Anhang A.8 und VDI 38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ertemperaturbeständigkeit:  -10°C bis +8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turbeständigkeit für erhitzte Luft:    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hter Durchmesser (d)................: ________(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reckte Länge (GL)    ................: ________(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ibler Bereich (FB)    …..............: ________(m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