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P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PKY ist eine perforierte Frontplatte zum Einlegen in Rasterdecken für Zu- und Abluftbetrieb über eine Zwischendec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ktonisch und wirtschaftlich attraktive 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passung an zahlreiche Deckensystem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inger Druckverlust und hohe Luftleis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platte aus verzinktem Stahlblech, Oberfläche pulverbeschichtet weiß, RAL 9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PK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Administrator DE</dc:creator>
  <dc:description/>
  <cp:keywords/>
  <dc:language>en-US</dc:language>
  <cp:lastModifiedBy>Herrmann, Jörg</cp:lastModifiedBy>
  <dcterms:modified xsi:type="dcterms:W3CDTF">2020-11-26T12:16:00Z</dcterms:modified>
  <cp:revision>1</cp:revision>
  <dc:subject/>
  <dc:title>Artikel</dc:title>
</cp:coreProperties>
</file>