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Handbetätigte Absperrklappe, zum vollständigen Absperren oder zur Luftmengeneinstellung. Klappenblatt luftdicht nach DIN EN 1751 Dichtheitsklasse 4. Klappenblattachse in Kunststoffbuchsen luftdicht gelagert. Isolierabstandshülse mit Markierungen von 0 - 90 Grad, für die Stellungsanzeige des Klappenblattes. Der Drehgriff ist feststellbar. Klappenblatt aus doppelten Blechen mit zwischenliegender Dichtung aus EPDM-Gummi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