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RC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echteckiger Schalldämpfer mit runden Anschlüssen. Der Schalldämpfer hat eine besonders niedrige Bauhöhe und kann dank direkter Glasseidengewebeauskleidung leicht von innen gereinigt werden. Erfüllt somit höchste Anforderungen an die Hygiene. Ausführung nach DIN EN 1506, Steckverbindungen mit werkseitig fest montierter Doppellippendichtung aus alterungsbeständigem EPDM-Gummi,  temperaturbeständig von -30 bis +100° C, für Dichtheitsklasse C nach DIN EN 15727.</w:t>
      </w:r>
    </w:p>
    <w:p>
      <w:pPr>
        <w:pStyle w:val="Normal"/>
        <w:rPr>
          <w:rFonts w:ascii="Arial" w:hAnsi="Arial" w:cs="Arial"/>
        </w:rPr>
      </w:pPr>
      <w:r>
        <w:rPr>
          <w:rFonts w:cs="Arial" w:ascii="Arial" w:hAnsi="Arial"/>
        </w:rPr>
        <w:t xml:space="preserve">Nennweiten 80 bis 315 mit selbstsicherndem Stecksystem (Click) zur weitestgehend schraubenlosen Verbind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 xml:space="preserve">Typ: LRCA </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 xml:space="preserve">Höhe: </w:t>
      </w:r>
    </w:p>
    <w:p>
      <w:pPr>
        <w:pStyle w:val="Normal"/>
        <w:rPr>
          <w:rFonts w:ascii="Arial" w:hAnsi="Arial" w:cs="Arial"/>
        </w:rPr>
      </w:pPr>
      <w:r>
        <w:rPr>
          <w:rFonts w:cs="Arial" w:ascii="Arial" w:hAnsi="Arial"/>
        </w:rPr>
        <w:t xml:space="preserve">Länge: </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Administrator DE</dc:creator>
  <dc:description/>
  <cp:keywords/>
  <dc:language>en-US</dc:language>
  <cp:lastModifiedBy>Herrmann, Jörg</cp:lastModifiedBy>
  <dcterms:modified xsi:type="dcterms:W3CDTF">2020-11-26T12:14:00Z</dcterms:modified>
  <cp:revision>1</cp:revision>
  <dc:subject/>
  <dc:title>Artikel</dc:title>
</cp:coreProperties>
</file>