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Überströmelement für hohe Luftmengen UEMW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HelveticaCondensedBold;Arial" w:ascii="HelveticaCondensedBold;Arial" w:hAnsi="HelveticaCondensedBold;Arial"/>
          <w:b/>
          <w:bCs/>
          <w:sz w:val="28"/>
          <w:szCs w:val="28"/>
        </w:rPr>
        <w:t>Ausschreibungstex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CHAKO Überströmelemente mit integriertem Schall-dämmsystem für erhöhten Schallschutz bei Luftmengen bis 1175 m³/h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inbaumöglichkeit in Massiv-, Holz-, Trockenbauwände, Ab-hangdecken oder für Möbelsysteme zur Verhinderung von Te-lefonieschall- und Sprachübertragung durch die Wand bei zwei aneinander liegenden Räumen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s Element ist in akustisch verstärkter Bauweise nach Bau-stoffklasseklasse A2 (nicht brennbar nach DIN 4102) aufge-baut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eignet zur passiven und aktiven Überströmung. 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Normschallpegeldifferenz Dn,e,w = 51 dB bis 59 dB geprüft nach EN ISO 10140, bewertet nach EN ISO 717-1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assive Überströmungen bis 1175 m³/h,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wartungsarm angelehnt an die Hygieneanforderungen nach VDI 6022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it dem Einsatz des SCHAKO Überströmelements UEMWS werden Luftkanäle und Luftführungssysteme auf ein Mini-mum reduziert, dadurch können erhebliche Kosteneinsparun-gen erzielt werden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ür Alternativfabrikate ist hinsichtlich der Gleichwertigkeit und für die technischen Daten ein Nachweis zu erbringen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abrikat: SCHAKO </w:t>
      </w:r>
      <w:r>
        <w:rPr>
          <w:rFonts w:cs="Arial" w:ascii="Arial" w:hAnsi="Arial"/>
          <w:b/>
          <w:bCs/>
          <w:sz w:val="20"/>
          <w:szCs w:val="20"/>
          <w:lang w:val="nl-NL"/>
        </w:rPr>
        <w:t>Typ UEMWS-…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inbausituation: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zum Einbau in Decken (verdeckter Einbau) (</w:t>
      </w:r>
      <w:r>
        <w:rPr>
          <w:rFonts w:cs="Arial" w:ascii="Arial" w:hAnsi="Arial"/>
          <w:b/>
          <w:bCs/>
          <w:sz w:val="20"/>
          <w:szCs w:val="20"/>
          <w:lang w:val="nl-NL"/>
        </w:rPr>
        <w:t>-D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zum Einbau in Schrank, Möbel und Trockenbausystem (verdeckter Einbau) (</w:t>
      </w:r>
      <w:r>
        <w:rPr>
          <w:rFonts w:cs="Arial" w:ascii="Arial" w:hAnsi="Arial"/>
          <w:b/>
          <w:bCs/>
          <w:sz w:val="20"/>
          <w:szCs w:val="20"/>
          <w:lang w:val="nl-NL"/>
        </w:rPr>
        <w:t>-S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zum Einbau in Wänden (sichtbarer Einbau) (</w:t>
      </w:r>
      <w:r>
        <w:rPr>
          <w:rFonts w:cs="Arial" w:ascii="Arial" w:hAnsi="Arial"/>
          <w:b/>
          <w:bCs/>
          <w:sz w:val="20"/>
          <w:szCs w:val="20"/>
          <w:lang w:val="nl-NL"/>
        </w:rPr>
        <w:t>-W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iefe: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T = 340 mm (nur -D/ -S) / T = 580 mm (nur -W) (</w:t>
      </w:r>
      <w:r>
        <w:rPr>
          <w:rFonts w:cs="Arial" w:ascii="Arial" w:hAnsi="Arial"/>
          <w:b/>
          <w:bCs/>
          <w:sz w:val="20"/>
          <w:szCs w:val="20"/>
          <w:lang w:val="nl-NL"/>
        </w:rPr>
        <w:t>-2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T = 490 mm (nur -D/ -S) / T = 780 mm (nur -W) (</w:t>
      </w:r>
      <w:r>
        <w:rPr>
          <w:rFonts w:cs="Arial" w:ascii="Arial" w:hAnsi="Arial"/>
          <w:b/>
          <w:bCs/>
          <w:sz w:val="20"/>
          <w:szCs w:val="20"/>
          <w:lang w:val="nl-NL"/>
        </w:rPr>
        <w:t>-3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T = 640 mm (nur -D/ -S) / T = 1040 mm (nur -W) (</w:t>
      </w:r>
      <w:r>
        <w:rPr>
          <w:rFonts w:cs="Arial" w:ascii="Arial" w:hAnsi="Arial"/>
          <w:b/>
          <w:bCs/>
          <w:sz w:val="20"/>
          <w:szCs w:val="20"/>
          <w:lang w:val="nl-NL"/>
        </w:rPr>
        <w:t>-4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reite: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Breite 1 =&gt; B = 240 mm (ohne UNK) / B = 250 mm (mit UNK) (</w:t>
      </w:r>
      <w:r>
        <w:rPr>
          <w:rFonts w:cs="Arial" w:ascii="Arial" w:hAnsi="Arial"/>
          <w:b/>
          <w:bCs/>
          <w:sz w:val="20"/>
          <w:szCs w:val="20"/>
          <w:lang w:val="nl-NL"/>
        </w:rPr>
        <w:t>-1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Breite 2 =&gt; B = 340 mm (ohne UNK) / B = 350 mm (mit UNK) (</w:t>
      </w:r>
      <w:r>
        <w:rPr>
          <w:rFonts w:cs="Arial" w:ascii="Arial" w:hAnsi="Arial"/>
          <w:b/>
          <w:bCs/>
          <w:sz w:val="20"/>
          <w:szCs w:val="20"/>
          <w:lang w:val="nl-NL"/>
        </w:rPr>
        <w:t>-2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Breite 3 =&gt; B = 440 mm (ohne UNK) / B = 450 mm (mit UNK) (nicht möglich für Tiefe -2) (</w:t>
      </w:r>
      <w:r>
        <w:rPr>
          <w:rFonts w:cs="Arial" w:ascii="Arial" w:hAnsi="Arial"/>
          <w:b/>
          <w:bCs/>
          <w:sz w:val="20"/>
          <w:szCs w:val="20"/>
          <w:lang w:val="nl-NL"/>
        </w:rPr>
        <w:t>-3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uftgitter 1 / 2: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ohne Überströmgitter (Standard für -D/ -S) (</w:t>
      </w:r>
      <w:r>
        <w:rPr>
          <w:rFonts w:cs="Arial" w:ascii="Arial" w:hAnsi="Arial"/>
          <w:b/>
          <w:bCs/>
          <w:sz w:val="20"/>
          <w:szCs w:val="20"/>
          <w:lang w:val="nl-NL"/>
        </w:rPr>
        <w:t>-0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mit Lochblechgitter im Außenkasten abnehmbar (nur für -W) (</w:t>
      </w:r>
      <w:r>
        <w:rPr>
          <w:rFonts w:cs="Arial" w:ascii="Arial" w:hAnsi="Arial"/>
          <w:b/>
          <w:bCs/>
          <w:sz w:val="20"/>
          <w:szCs w:val="20"/>
          <w:lang w:val="nl-NL"/>
        </w:rPr>
        <w:t>-1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aterial Grundkörper: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Stahlblech verzinkt (Standard) (</w:t>
      </w:r>
      <w:r>
        <w:rPr>
          <w:rFonts w:cs="Arial" w:ascii="Arial" w:hAnsi="Arial"/>
          <w:b/>
          <w:bCs/>
          <w:sz w:val="20"/>
          <w:szCs w:val="20"/>
          <w:lang w:val="nl-NL"/>
        </w:rPr>
        <w:t>-SV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- ohne Lackierung (</w:t>
      </w:r>
      <w:r>
        <w:rPr>
          <w:rFonts w:cs="Arial" w:ascii="Arial" w:hAnsi="Arial"/>
          <w:b/>
          <w:bCs/>
          <w:sz w:val="20"/>
          <w:szCs w:val="20"/>
          <w:lang w:val="nl-NL"/>
        </w:rPr>
        <w:t>-0000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aterial Außenkörper: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Stahlblech verzinkt (Standard) (</w:t>
      </w:r>
      <w:r>
        <w:rPr>
          <w:rFonts w:cs="Arial" w:ascii="Arial" w:hAnsi="Arial"/>
          <w:b/>
          <w:bCs/>
          <w:sz w:val="20"/>
          <w:szCs w:val="20"/>
          <w:lang w:val="nl-NL"/>
        </w:rPr>
        <w:t>-SV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ohne Lackierung (</w:t>
      </w:r>
      <w:r>
        <w:rPr>
          <w:rFonts w:cs="Arial" w:ascii="Arial" w:hAnsi="Arial"/>
          <w:b/>
          <w:bCs/>
          <w:sz w:val="20"/>
          <w:szCs w:val="20"/>
          <w:lang w:val="nl-NL"/>
        </w:rPr>
        <w:t>-0000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Stahlblech lackiert (</w:t>
      </w:r>
      <w:r>
        <w:rPr>
          <w:rFonts w:cs="Arial" w:ascii="Arial" w:hAnsi="Arial"/>
          <w:b/>
          <w:bCs/>
          <w:sz w:val="20"/>
          <w:szCs w:val="20"/>
          <w:lang w:val="nl-NL"/>
        </w:rPr>
        <w:t>-SB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im RAL-Farbton 9010 (-SB-9010) (weiß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im RAL-Farbton, frei wählbar (-xxxx) (immer 4-stellig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Zubehör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</w:t>
        <w:tab/>
        <w:t>Jalousieklappe (-UNK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Ausführung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</w:t>
        <w:tab/>
        <w:t>luftdicht (-SL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Einbausituation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</w:t>
        <w:tab/>
        <w:t>zum Einbau in Schrank, Möbel und Trocken-bausystem (verdeckter Einbau) (-S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Tiefe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</w:t>
        <w:tab/>
        <w:t>T = 340 mm (-2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</w:t>
        <w:tab/>
        <w:t>T = 490 mm (-2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</w:t>
        <w:tab/>
        <w:t>T = 640 mm (-2).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Breite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</w:t>
        <w:tab/>
        <w:t>B = 250 mm (-1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</w:t>
        <w:tab/>
        <w:t>B = 350 mm (-2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</w:t>
        <w:tab/>
        <w:t>B = 450 mm (-3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Stahlblech verzinkt (Standard) (-SV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</w:t>
        <w:tab/>
        <w:t>Stellantrieb: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</w:t>
        <w:tab/>
        <w:t>ohne Stellantrieb, mit Feststellvorrichtung montiert (Standard) (-0000)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ab/>
        <w:t>Stellantrieb, 2/3-Punkt</w:t>
      </w:r>
    </w:p>
    <w:p>
      <w:pPr>
        <w:pStyle w:val="ATDAbsatz09pt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</w:t>
        <w:tab/>
        <w:t>5 Nm, 24 V AC/DC (-E044)</w:t>
      </w:r>
    </w:p>
    <w:p>
      <w:pPr>
        <w:pStyle w:val="ATDAbsatz09pt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ab/>
        <w:t>-</w:t>
        <w:tab/>
        <w:t>5 Nm, 230 V AC (-E045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Condensed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74053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Stand: 13.03.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Stand: 13.0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20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TDAbsatz09ptZchn">
    <w:name w:val="a - TD Absatz - 09 pt Zchn"/>
    <w:qFormat/>
    <w:rPr>
      <w:rFonts w:ascii="Calibri" w:hAnsi="Calibri" w:cs="Calibri"/>
      <w:sz w:val="18"/>
      <w:szCs w:val="22"/>
    </w:rPr>
  </w:style>
  <w:style w:type="character" w:styleId="AAbsatz09ptZchn">
    <w:name w:val="a - Absatz - 09 pt Zchn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TDAbsatz09pt">
    <w:name w:val="a - TD Absatz - 09 pt"/>
    <w:basedOn w:val="Normal"/>
    <w:qFormat/>
    <w:pPr/>
    <w:rPr>
      <w:rFonts w:ascii="Calibri" w:hAnsi="Calibri" w:cs="Calibri"/>
      <w:sz w:val="18"/>
      <w:szCs w:val="22"/>
    </w:rPr>
  </w:style>
  <w:style w:type="paragraph" w:styleId="AAbsatz09pt">
    <w:name w:val="a - Absatz - 09 pt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0:00Z</dcterms:created>
  <dc:creator>537</dc:creator>
  <dc:description/>
  <cp:keywords/>
  <dc:language>en-US</dc:language>
  <cp:lastModifiedBy>Nicole Eisl</cp:lastModifiedBy>
  <cp:lastPrinted>2024-03-20T06:54:00Z</cp:lastPrinted>
  <dcterms:modified xsi:type="dcterms:W3CDTF">2024-03-20T05:54:00Z</dcterms:modified>
  <cp:revision>41</cp:revision>
  <dc:subject/>
  <dc:title>Rejilla de ventilación AL</dc:title>
</cp:coreProperties>
</file>