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O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Übergangsstück, von Lindab Transfer auf andere Systeme, mit angeformtem Bord, andere Seite nach Vorgabe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O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eres Syste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