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ängsgefalztes Rohr. Ausführung nach DIN EN 12237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LR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