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SVU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attelstutzen, handgebaut, 45 Grad, symmetrisch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PSVU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