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Flachflansch, mit Langlöchern für einfache Montage, für Wickelfalz- und längsgefalzte Rohre. Ausführung nach Werksn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