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Muffe, zum Verbinden zweier Formstücke. Ausführung nach DIN EN 1506, für Dichtheitsklasse D nach DIN EN 12237. Nennweiten 80 bis 315 mit selbstsicherndem Stecksystem (Click) zur weitestgehend schraubenlosen Verbindung, mit Sicherungsnocken vorgeprä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