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V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Dachhaube für Außen- und Fortluft, zum Anschluss an runde Rohrleitungen, mit seitlich umlaufender Regenschürze und innenliegendem Schutzgitter, mit Einstecke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 Ha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V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Administrator DE</dc:creator>
  <dc:description/>
  <cp:keywords/>
  <dc:language>en-US</dc:language>
  <cp:lastModifiedBy>Herrmann, Jörg</cp:lastModifiedBy>
  <dcterms:modified xsi:type="dcterms:W3CDTF">2020-11-26T12:23:00Z</dcterms:modified>
  <cp:revision>1</cp:revision>
  <dc:subject/>
  <dc:title>Artikel</dc:title>
</cp:coreProperties>
</file>