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I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Bundkragen, ohne Radius, zum Aufstecken auf Lindab Safe Formteile. Ausführung nach DIN EN 1506, für Dichtheitsklasse D nach DIN EN 1223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I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