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KPTR</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Absperrschieber mit pneumatischer Betätigung, zur kompletten Absperrung des Volumenstromes, mit Druckluftzylinder und Ansteuerventil. Luftdicht nach DIN EN 1751 Dichtheitsklasse 4. Ausführung nach DIN EN 1506, mit angeformtem Transfer Bord, temperaturbeständig von -30 bis +75° C, für Dichtheitsklasse C nach DIN EN 12237.</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Klappen </w:t>
      </w:r>
    </w:p>
    <w:p>
      <w:pPr>
        <w:pStyle w:val="Normal"/>
        <w:rPr>
          <w:rFonts w:ascii="Arial" w:hAnsi="Arial" w:cs="Arial"/>
        </w:rPr>
      </w:pPr>
      <w:r>
        <w:rPr>
          <w:rFonts w:cs="Arial" w:ascii="Arial" w:hAnsi="Arial"/>
        </w:rPr>
        <w:t>Typ: SKPTR</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 xml:space="preserve">Stromversorgung: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Administrator DE</dc:creator>
  <dc:description/>
  <cp:keywords/>
  <dc:language>en-US</dc:language>
  <cp:lastModifiedBy>Herrmann, Jörg</cp:lastModifiedBy>
  <dcterms:modified xsi:type="dcterms:W3CDTF">2020-11-26T12:19:00Z</dcterms:modified>
  <cp:revision>1</cp:revision>
  <dc:subject/>
  <dc:title>Artikel</dc:title>
</cp:coreProperties>
</file>