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V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Handbetätigte Bypass-Klappe, zur Umlenkung des Luftstromes. Klappenblattachse in Kunststoffbuchsen luftdicht gelagert. Isolierabstandshülse mit Markierungen von 0 - 90 Grad, für die Stellungsanzeige des Klappenblattes. Der Drehgriff ist feststellbar. Klappenblatt aus doppelten Blechen mit zwischenliegender Dichtung aus EPDM-Gummi. Ausführung nach DIN EN 1506, Steckverbindungen mit werksseitig fest montierter Doppellippendichtung aus alterungsbeständigem EPDM-Gummi, temperaturbeständig von -30 bis +100° C, für Dichtheitsklasse D nach DIN EN 12237.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V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