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TCP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 xml:space="preserve">T-Stück, in gepresster Bauweise, aus zwei Halbschalen, 90 Grad, symmetrisch. d3 mit Muffenmaß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1 als Steckverbindungen mit werksseitig fest montierter Doppellippendichtung aus alterungsbeständigem EPDM-Gummi, temperaturbeständig von -30 bis +100° C, für Dichtheitsklasse D nach DIN EN 12237. Ausführung nach DIN EN 15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selbstsicherndem Stecksystem (Click) zur weitestgehend schraubenlosen Verbind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Safe (Lindab Safe Click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TCP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 d1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nweite d3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1:00Z</dcterms:created>
  <dc:creator>Administrator DE</dc:creator>
  <dc:description/>
  <cp:keywords/>
  <dc:language>en-US</dc:language>
  <cp:lastModifiedBy>Herrmann, Jörg</cp:lastModifiedBy>
  <dcterms:modified xsi:type="dcterms:W3CDTF">2020-11-26T12:21:00Z</dcterms:modified>
  <cp:revision>1</cp:revision>
  <dc:subject/>
  <dc:title>Artikel</dc:title>
</cp:coreProperties>
</file>