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AV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Ausblasstutzen schräg, zum Anschluss an runde Rohrleitungen, mit angesetztem Endstück unter 45 Grad abgeschrägt und innen liegendem Vogelschutzgitter. Ausführung nach DIN EN 1506, Steckverbindung mit werksseitig fest montierter Doppellippendichtung aus alterungsbeständigem EPDM-Gummi, temperaturbeständig von -30 bis +100° C, für Dichtheitsklasse D nach DIN EN 12237. Nennweiten 80 bis 315 mit selbstsicherndem Stecksystem (Click) zur weitestgehend schraubenlosen Verbindung.</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Hauben </w:t>
      </w:r>
    </w:p>
    <w:p>
      <w:pPr>
        <w:pStyle w:val="Normal"/>
        <w:rPr>
          <w:rFonts w:ascii="Arial" w:hAnsi="Arial" w:cs="Arial"/>
        </w:rPr>
      </w:pPr>
      <w:r>
        <w:rPr>
          <w:rFonts w:cs="Arial" w:ascii="Arial" w:hAnsi="Arial"/>
        </w:rPr>
        <w:t>Typ: AVU</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7:00Z</dcterms:created>
  <dc:creator>Administrator DE</dc:creator>
  <dc:description/>
  <cp:keywords/>
  <dc:language>en-US</dc:language>
  <cp:lastModifiedBy>Herrmann, Jörg</cp:lastModifiedBy>
  <dcterms:modified xsi:type="dcterms:W3CDTF">2020-11-26T12:07:00Z</dcterms:modified>
  <cp:revision>1</cp:revision>
  <dc:subject/>
  <dc:title>Artikel</dc:title>
</cp:coreProperties>
</file>