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VH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Formschöne, zylindrische Fortlufthaube, zum Anschluss an runde Rohrleitungen, oben mit Schutzgitterabdeckung, mit  eingesetztem Kegel und nach außen geführtem Wasserablauf. Am unteren Teil mit innenliegender Regenrinne zur Ableitung von Kondenswasser. Die Verbindung zum Lüftungsrohr kann mit Durchmesser D oder d1 ausgeführt werden.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Fabrikat: Lindab Hauben</w:t>
      </w:r>
    </w:p>
    <w:p>
      <w:pPr>
        <w:pStyle w:val="Normal"/>
        <w:rPr>
          <w:rFonts w:ascii="Arial" w:hAnsi="Arial" w:cs="Arial"/>
        </w:rPr>
      </w:pPr>
      <w:r>
        <w:rPr>
          <w:rFonts w:cs="Arial" w:ascii="Arial" w:hAnsi="Arial"/>
        </w:rPr>
        <w:t>Typ: VHA</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3:00Z</dcterms:created>
  <dc:creator>Administrator DE</dc:creator>
  <dc:description/>
  <cp:keywords/>
  <dc:language>en-US</dc:language>
  <cp:lastModifiedBy>Herrmann, Jörg</cp:lastModifiedBy>
  <dcterms:modified xsi:type="dcterms:W3CDTF">2020-11-26T12:23:00Z</dcterms:modified>
  <cp:revision>1</cp:revision>
  <dc:subject/>
  <dc:title>Artikel</dc:title>
</cp:coreProperties>
</file>