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D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Handbetätigte Sperrklappe, zur Luftmengeneinstellung. Klappenblattachse in Kunststoffbuchsen luftdicht gelagert. Isolierabstandshülse mit Markierungen von 0 - 90 Grad, für die Stellungsanzeige des Klappenblattes. Der Drehgriff ist feststellbar. Ausführung nach DIN EN 1506, Steckverbindungen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Klapp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D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0:00Z</dcterms:created>
  <dc:creator>Administrator DE</dc:creator>
  <dc:description/>
  <cp:keywords/>
  <dc:language>en-US</dc:language>
  <cp:lastModifiedBy>Herrmann, Jörg</cp:lastModifiedBy>
  <dcterms:modified xsi:type="dcterms:W3CDTF">2020-11-26T12:10:00Z</dcterms:modified>
  <cp:revision>1</cp:revision>
  <dc:subject/>
  <dc:title>Artikel</dc:title>
</cp:coreProperties>
</file>