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QFDS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Isolierter quadratischer Flachdachsockel, auch in rechteckiger Form lieferbar, zum Einkleben in ebene Dachflächen. Bestehend aus: Sockel mit innenliegender Wärmeisolierung 20 mm und wasserdicht angebauter Grundpla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QFDS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maß A X 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