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YG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YGC ist ein rundes Wetterschutzgitter  aus Gussaluminium mit Vogelschutzgitter und Maschenweite 10m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 D 100 -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YG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</w:t>
        <w:tab/>
        <w:tab/>
        <w:t>: ____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5:00Z</dcterms:created>
  <dc:creator>Administrator DE</dc:creator>
  <dc:description/>
  <cp:keywords/>
  <dc:language>en-US</dc:language>
  <cp:lastModifiedBy>Herrmann, Jörg</cp:lastModifiedBy>
  <dcterms:modified xsi:type="dcterms:W3CDTF">2020-11-26T12:25:00Z</dcterms:modified>
  <cp:revision>1</cp:revision>
  <dc:subject/>
  <dc:title>Artikel</dc:title>
</cp:coreProperties>
</file>