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HING-VH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Dachdurchführung, zum Einkleben in ebene Flachdächer. Bestehend aus: Verzinkter Grundplatte mit montiertem Konus und losem Kragen zur Durchführung eines Wickelfalzrohres. VHINS komplett schwarz beschichtet (RAL 90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HING / VH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