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S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SHH ist ein Zuluftdurchlass  aus verzinktem Stahlblech, weiß lackiert, RAL9010. Vorgesehen für Wandmo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nd für Montage in Rohr. Ausgestattet mit einer Einfach-Dichtli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Stahlblech, lacki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S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9:00Z</dcterms:created>
  <dc:creator>Administrator DE</dc:creator>
  <dc:description/>
  <cp:keywords/>
  <dc:language>en-US</dc:language>
  <cp:lastModifiedBy>Herrmann, Jörg</cp:lastModifiedBy>
  <dcterms:modified xsi:type="dcterms:W3CDTF">2020-11-26T12:19:00Z</dcterms:modified>
  <cp:revision>1</cp:revision>
  <dc:subject/>
  <dc:title>Artikel</dc:title>
</cp:coreProperties>
</file>