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MB ist ein kompakter Anschlusskasten für Deckendurchlässe mit vertikalem Anschlussstutzen (z. B. Formo, Integra und Versio-V) und ermöglicht: eine gleichmäßige Beaufschlagung der angeschlossenen Luftdurchlässe, die Luftmengenmessung und -einstellung und außerdem die Dämpfung der Geräusche aus dem Rohr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B ist mit verschiedenen Drosselvarianten erhältli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Drossel B ist eine einzigartige, lineare Kegeldrossel, die einen vollen Betriebsbereich (0-100%) ermöglicht und zudem eine genaue und verlässliche Einregulierung mit einem sehr hohen Druckverlust bei extrem geringer Geräuschentwicklung erlaubt. Die Drossel B hat eine ablesbare K-Faktor-Skala und kann dadurch sehr gut voreingestellt werden (vor der finalen Einmessung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Drosselelemente C und E sind einfache, seilzugbetätigte Regelklappen für Zu- und Abluft. Diese werden bei Anwendungen verwendet, bei denen ein geringer Druckabgleich notwendig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Anschlusskasten aus verzinktem Stahlblech mit schalldämmender Auskleid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under Anschlussstutzen mit Doppellippendichtung Dichtheitsklasse D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er Anschlusskasten enthält Vorbereitungen zum Verschrauben des Luftdurchlasses außerhalb des Anschlussstutz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er MB hat sehr geringe Abmessungen, was die Montage und das Handling sehr vereinfa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MB-a-bbb-ccc-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ssel (a): Lineare Kegeldrossel (B); Drosselklappe Zuluft (C); Drosselklappe Abluft 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hrdimension (bbb): ___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lassdimension (ccc): ___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art (d) nur bei B Drossel: Zuluft (S); Abluft 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enge:_____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4:00Z</dcterms:created>
  <dc:creator>Administrator DE</dc:creator>
  <dc:description/>
  <cp:keywords/>
  <dc:language>en-US</dc:language>
  <cp:lastModifiedBy>Herrmann, Jörg</cp:lastModifiedBy>
  <dcterms:modified xsi:type="dcterms:W3CDTF">2020-11-26T12:14:00Z</dcterms:modified>
  <cp:revision>1</cp:revision>
  <dc:subject/>
  <dc:title>Artikel</dc:title>
</cp:coreProperties>
</file>