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OU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Übergangsstück, von Lindab Transfer auf Lindab Safe Wickelfalz- und längsgefalzte Rohre, mit angeformtem Bord, temperaturbeständig von -30 bis +75° C, für Dichtheitsklasse B nach DIN EN 122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Transf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OU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5:00Z</dcterms:created>
  <dc:creator>Administrator DE</dc:creator>
  <dc:description/>
  <cp:keywords/>
  <dc:language>en-US</dc:language>
  <cp:lastModifiedBy>Herrmann, Jörg</cp:lastModifiedBy>
  <dcterms:modified xsi:type="dcterms:W3CDTF">2020-11-26T12:15:00Z</dcterms:modified>
  <cp:revision>1</cp:revision>
  <dc:subject/>
  <dc:title>Artikel</dc:title>
</cp:coreProperties>
</file>