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PCY ist eine perforierte Frontplatte mit rundem Perforationsmuster zum Einlegen in Rasterdecken für Zu- und Abluftbetrieb über eine Zwischendec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ktonisch und wirtschaftlich attraktive 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passung an zahlreiche Deckensystem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inger Druckverlust und hohe Luftleis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rontplatte aus verzinktem Stahlblech, Oberfläche pulverbeschichtet weiß, RAL 9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PC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