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QDD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Isolierte quadratische Dachdurchführung, auch in rechteckiger Form lieferbar, zum Einkleben in ebene Dachflächen. Bestehend aus: Diffusionsdichtem, doppelwandigem Rechteckkanal mit beidseitig glattem Ende, mit zwischenliegender Mineralwollisolierung 50 mm. Außenkanal mit wasserdicht angebauter Grundpla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QDD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maß A X B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