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QD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Quadratische Dachdurchführung, auch in rechteckiger Form lieferbar, zum Einkleben in ebene Dachflächen. Bestehend aus: Einwandiger Rechteckkanal mit beidseitig glattem Ende, mit wasserdicht angebauter Grundpla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QD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maß A X 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